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04"/>
        <w:gridCol w:w="1100"/>
        <w:gridCol w:w="1158"/>
      </w:tblGrid>
      <w:tr>
        <w:trPr>
          <w:trHeight w:val="2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ВЕЩЕНИЕ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касси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лучатель платежа </w:t>
            </w:r>
            <w:r>
              <w:rPr>
                <w:rFonts w:cs="Calibri"/>
                <w:b/>
                <w:sz w:val="24"/>
                <w:szCs w:val="24"/>
              </w:rPr>
              <w:t>ИП Аглиуллин Фарит Нигматуллович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: 460046, г. Оренбург, ул. 9 Января, 64, каб. 716а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Телефоны: (3532) 77-29-60, 90-50-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Н 5612066098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/с 4080281010532000028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енбургский РФ ОАО «Россельхозбанк» г. 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/с 30101810000000000816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ПП 561001001         БИК 045354816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азначение платежа: оплата за адресную подписку </w:t>
            </w:r>
          </w:p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 журнал «На земле Оренбургской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ФИО</w:t>
            </w:r>
          </w:p>
        </w:tc>
      </w:tr>
      <w:tr>
        <w:trPr>
          <w:trHeight w:val="2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Адрес  доставки:    индекс                           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Область</w:t>
            </w:r>
          </w:p>
        </w:tc>
      </w:tr>
      <w:tr>
        <w:trPr>
          <w:trHeight w:val="1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йон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ело                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>Улица                                                                       дом            к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платеж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ма (руб.)</w:t>
            </w:r>
          </w:p>
        </w:tc>
      </w:tr>
      <w:tr>
        <w:trPr>
          <w:trHeight w:val="4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Подписка на журнал «На земле Оренбургской», 12  номеров на 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6 000,0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Плательщик  (подпись)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ВИТАНЦИЯ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касси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Получатель платежа </w:t>
            </w:r>
            <w:r>
              <w:rPr>
                <w:rFonts w:cs="Calibri"/>
                <w:b/>
                <w:sz w:val="24"/>
                <w:szCs w:val="24"/>
              </w:rPr>
              <w:t>ИП Аглиуллин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Фарит Нигматуллович</w:t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: 460046, г. Оренбург, ул. 9 Января, 64, каб. 716</w:t>
            </w:r>
            <w:r>
              <w:rPr>
                <w:rFonts w:cs="Calibri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лефоны: (3532) 77-29-60, 90-50-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Н  5612066098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/с 4080281010532000028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енбургский РФ ОАО «Россельхозбанк» г. 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/с 301018100000000008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ПП 561001001         БИК 0453548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</w:t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дрес доставки:   индекс                           </w:t>
            </w:r>
          </w:p>
        </w:tc>
      </w:tr>
      <w:tr>
        <w:trPr>
          <w:trHeight w:val="1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Область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йон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ло                                    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Улица                                                                        дом           кв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платеж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Подписка на журнал «На земле Оренбургской», 12 номеров на 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sz w:val="24"/>
                <w:szCs w:val="24"/>
              </w:rPr>
              <w:t xml:space="preserve"> 000,0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>Плательщик (подпись)</w:t>
            </w:r>
          </w:p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8:00Z</dcterms:created>
  <dc:creator>User</dc:creator>
  <dc:description/>
  <cp:keywords/>
  <dc:language>en-US</dc:language>
  <cp:lastModifiedBy>Admin</cp:lastModifiedBy>
  <cp:lastPrinted>2017-01-13T15:17:00Z</cp:lastPrinted>
  <dcterms:modified xsi:type="dcterms:W3CDTF">2017-10-27T06:19:00Z</dcterms:modified>
  <cp:revision>3</cp:revision>
  <dc:subject/>
  <dc:title/>
</cp:coreProperties>
</file>